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fache Datumsberechnungen durchführ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4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0" w:name="_971778173"/>
            <w:bookmarkStart w:id="1" w:name="_971776738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559689745" r:id="rId3"/>
              </w:objec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2" w:name="_977234268"/>
            <w:bookmarkStart w:id="3" w:name="_971776771"/>
            <w:bookmarkStart w:id="4" w:name="_971776711"/>
            <w:bookmarkEnd w:id="2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050894006" r:id="rId5"/>
              </w:object>
            </w:r>
          </w:p>
          <w:p>
            <w:pPr>
              <w:pStyle w:val="Zeit"/>
              <w:spacing w:before="40" w:after="0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Berechnungen mit Datum und Zeit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Benutzerdefinierte Zahlenfor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von einem Anfangsdatum bis zu einem Enddatum</w:t>
      </w:r>
    </w:p>
    <w:p>
      <w:pPr>
        <w:pStyle w:val="Normal"/>
        <w:numPr>
          <w:ilvl w:val="1"/>
          <w:numId w:val="4"/>
        </w:numPr>
        <w:rPr/>
      </w:pPr>
      <w:r>
        <w:rPr/>
        <w:t>vergangenen Tage,</w:t>
      </w:r>
    </w:p>
    <w:p>
      <w:pPr>
        <w:pStyle w:val="Normal"/>
        <w:numPr>
          <w:ilvl w:val="1"/>
          <w:numId w:val="4"/>
        </w:numPr>
        <w:rPr/>
      </w:pPr>
      <w:r>
        <w:rPr/>
        <w:t>vergangenen Jahre (hier soll 1 Jahr 365 Tagen entsprechen),</w:t>
      </w:r>
    </w:p>
    <w:p>
      <w:pPr>
        <w:pStyle w:val="Grafik"/>
        <w:numPr>
          <w:ilvl w:val="1"/>
          <w:numId w:val="4"/>
        </w:numPr>
        <w:spacing w:before="0" w:after="60"/>
        <w:rPr/>
      </w:pPr>
      <w:r>
        <w:rPr/>
        <w:t>vergangenen Jahre wie unter b), jedoch als ganze Zahl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aus Ihrem Geburtsdatum und dem aktuellen Tagesdatum Ihr Alter in Tagen. Benutzen Sie zum Ermitteln des aktuellen Datums eine Funktion.</w:t>
      </w:r>
    </w:p>
    <w:p>
      <w:pPr>
        <w:pStyle w:val="Grafik"/>
        <w:numPr>
          <w:ilvl w:val="0"/>
          <w:numId w:val="4"/>
        </w:numPr>
        <w:tabs>
          <w:tab w:val="clear" w:pos="567"/>
        </w:tabs>
        <w:spacing w:before="0" w:after="60"/>
        <w:rPr/>
      </w:pPr>
      <w:r>
        <w:rPr/>
        <w:t>Ermitteln Sie aus dem aktuellen Tagesdatum den Tag, den Monat und das Jahr jeweils als Zahl. Legen Sie für diese Zellen das benutzerdefinierte Format 00 fest.</w:t>
      </w:r>
    </w:p>
    <w:p>
      <w:pPr>
        <w:pStyle w:val="Bungsschritt"/>
        <w:numPr>
          <w:ilvl w:val="0"/>
          <w:numId w:val="4"/>
        </w:numPr>
        <w:rPr/>
      </w:pPr>
      <w:r>
        <w:rPr/>
        <w:t>In eine Zelle soll ein Ablaufdatum eines Artikels eingetragen werden. Entwerfen Sie eine For</w:t>
        <w:softHyphen/>
        <w:t xml:space="preserve">mel mit der WENN-Funktion, so dass die Meldung </w:t>
      </w:r>
      <w:r>
        <w:rPr>
          <w:i/>
        </w:rPr>
        <w:t>"Artikel aussondern!"</w:t>
      </w:r>
      <w:r>
        <w:rPr/>
        <w:t xml:space="preserve"> ausgegeben wird, wenn das aktuelle Ta</w:t>
        <w:softHyphen/>
        <w:t xml:space="preserve">gesdatum nach dem Ablaufdatum liegt. Ist dies nicht der Fall, soll die Meldung </w:t>
      </w:r>
      <w:r>
        <w:rPr>
          <w:i/>
        </w:rPr>
        <w:t xml:space="preserve">"Noch X Tage haltbar" </w:t>
      </w:r>
      <w:r>
        <w:rPr/>
        <w:t>angezeigt werd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Geben Sie in eine Zelle </w:t>
      </w:r>
      <w:r>
        <w:rPr>
          <w:i/>
        </w:rPr>
        <w:t>Anfangsuhrzeit</w:t>
      </w:r>
      <w:r>
        <w:rPr/>
        <w:t xml:space="preserve"> eine beliebige Uhrzeit ein. Ermitteln Sie in einer zwei</w:t>
        <w:softHyphen/>
        <w:t>ten Zelle die aktuelle Uhrzeit (Funktion!). Berechnen Sie in einer dritten Zelle die seit der an</w:t>
        <w:softHyphen/>
        <w:t>gegebenen Anfangsuhrzeit vergangene Zeit.</w:t>
      </w:r>
    </w:p>
    <w:p>
      <w:pPr>
        <w:pStyle w:val="Grafik"/>
        <w:numPr>
          <w:ilvl w:val="0"/>
          <w:numId w:val="4"/>
        </w:numPr>
        <w:tabs>
          <w:tab w:val="clear" w:pos="567"/>
        </w:tabs>
        <w:rPr/>
      </w:pPr>
      <w:r>
        <w:rPr/>
        <w:t>Probieren Sie in allen Übungsteilen verschiedene Eingabewerte aus, um die richtige Funktion Ihrer Formeln zu überprü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636770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Grafik">
    <w:name w:val="Grafik"/>
    <w:basedOn w:val="Normal"/>
    <w:qFormat/>
    <w:pPr>
      <w:tabs>
        <w:tab w:val="left" w:pos="567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39:00Z</dcterms:modified>
  <cp:revision>3</cp:revision>
  <dc:subject/>
  <dc:title>Deckblatt</dc:title>
</cp:coreProperties>
</file>